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ABAKUTSELISE LOOVISIKU LOOMETOETUSE TAOTLU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DU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IKUKOOD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UKOHT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TELEF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I AADRES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ELDUSKONTO NUMB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ELMISE KUU TÖÖTASU, HONORARI VÕI MUU TULU SAAMISE AEG JA SUM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UULUMINE TEISTESSE TUNNUSTATUD LOOMELIITUDESSE                       </w:t>
            </w:r>
            <w:r>
              <w:rPr>
                <w:sz w:val="28"/>
                <w:szCs w:val="28"/>
              </w:rPr>
              <w:t>JAH / E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LEN TEADLIK  LOOVISIKUTE  JA  LOOMELIITUDE  SEADUSES  ESITATUD NÕUETEST  TOETUSE  SAAJAL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2:00Z</dcterms:created>
  <dc:creator>kasutaja</dc:creator>
  <dc:description/>
  <cp:keywords/>
  <dc:language>en-US</dc:language>
  <cp:lastModifiedBy>Anna Mari Liivrand</cp:lastModifiedBy>
  <cp:lastPrinted>2113-01-01T00:00:00Z</cp:lastPrinted>
  <dcterms:modified xsi:type="dcterms:W3CDTF">2019-10-25T14:02:00Z</dcterms:modified>
  <cp:revision>2</cp:revision>
  <dc:subject/>
  <dc:title/>
</cp:coreProperties>
</file>