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RTU KUNSTNIKE AASTALÕPUNÄITUS 2019</w:t>
      </w:r>
    </w:p>
    <w:p>
      <w:pPr>
        <w:pStyle w:val="Normal"/>
        <w:rPr/>
      </w:pPr>
      <w:r>
        <w:rPr/>
        <w:t>Asenda</w:t>
      </w:r>
      <w:r>
        <w:rPr/>
        <w:t xml:space="preserve"> kursiivis olev tekst vajalike andmeteg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b/>
          <w:bCs/>
          <w:i/>
        </w:rPr>
        <w:t>Eesnimi, perekonnanimi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b/>
          <w:bCs/>
          <w:i/>
        </w:rPr>
        <w:t>Sünniaasta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b/>
          <w:bCs/>
          <w:i/>
        </w:rPr>
        <w:t>Telefoninumbe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OSE VÕI TEOSTE ANDMED: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b/>
          <w:bCs/>
          <w:i/>
        </w:rPr>
        <w:t>pealkiri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b/>
          <w:bCs/>
          <w:i/>
        </w:rPr>
        <w:t>tehnika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b/>
          <w:bCs/>
          <w:i/>
        </w:rPr>
        <w:t>mõõdu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usena lisada REPROD NÄITUSELE ESITATAVATEST TEOST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aili nimes märkida autori nimi ja teose pealkir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ekretar</cp:lastModifiedBy>
  <cp:lastPrinted>1995-11-21T17:41:00Z</cp:lastPrinted>
  <dcterms:modified xsi:type="dcterms:W3CDTF">2019-11-01T12:51:00Z</dcterms:modified>
  <cp:revision>7</cp:revision>
  <dc:subject/>
  <dc:title/>
</cp:coreProperties>
</file>